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uto" w:line="432" w:before="105" w:after="105"/>
        <w:ind w:right="480" w:hanging="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附件</w:t>
      </w:r>
    </w:p>
    <w:p>
      <w:pPr>
        <w:pStyle w:val="Normal"/>
        <w:shd w:fill="FFFFFF" w:val="clear"/>
        <w:snapToGrid w:val="true"/>
        <w:spacing w:lineRule="auto" w:line="432" w:before="105" w:after="105"/>
        <w:ind w:right="480" w:hanging="0"/>
        <w:jc w:val="cente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 xml:space="preserve">《大麦品种鉴定技术规程 </w:t>
      </w: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  <w:t>SSR</w:t>
      </w: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分子标记法》等</w:t>
      </w: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  <w:t>77</w:t>
      </w: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项农业行业标准目录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2"/>
        <w:gridCol w:w="1931"/>
        <w:gridCol w:w="3798"/>
        <w:gridCol w:w="2035"/>
      </w:tblGrid>
      <w:tr>
        <w:trPr>
          <w:trHeight w:val="7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标准号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标准名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代替标准号</w:t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NY/T 2466-20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麦品种鉴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技术规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SSR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子标记法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NY/T 2467-20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粱品种鉴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技术规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SSR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子标记法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NY/T 2468-20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甘蓝型油菜品种鉴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技术规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SSR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子标记法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NY/T 2469-20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陆地棉品种鉴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技术规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SSR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子标记法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NY/T 2470-20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麦品种鉴定技术规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SSR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子标记法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NY/T 2471-20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番茄品种鉴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技术规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Indel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子标记法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NY/T 2472-20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西瓜品种鉴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技术规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SSR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子标记法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NY/T 2473-20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结球甘蓝品种鉴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技术规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SSR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子标记法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NY/T 2474-20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黄瓜品种鉴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技术规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SSR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子标记法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NY/T 2475-20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辣椒品种鉴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技术规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SSR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子标记法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NY/T 2476-20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白菜品种鉴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技术规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SSR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子标记法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NY/T 2477-20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百合品种鉴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技术规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SSR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子标记法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NY/T 2478-20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苹果品种鉴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技术规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SSR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子标记法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NY/T 2479-20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植物新品种特异性、一致性和稳定性测试指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白菜型油菜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NY/T 2480-20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植物新品种特异性、一致性和稳定性测试指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红三叶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NY/T 2481-20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植物新品种特异性、一致性和稳定性测试指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青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NY/T 2482-20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植物新品种特异性、一致性和稳定性测试指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糖用甜菜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NY/T 2483-20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植物新品种特异性、一致性和稳定性测试指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冰草属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NY/T 2484-20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植物新品种特异性、一致性和稳定性测试指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芒雀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NY/T 2485-20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植物新品种特异性、一致性和稳定性测试指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黑麦草属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NY/T 2486-20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植物新品种特异性、一致性和稳定性测试指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披碱草属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NY/T 2487-20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植物新品种特异性、一致性和稳定性测试指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鹰嘴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NY/T 2488-20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植物新品种特异性、一致性和稳定性测试指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黑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NY/T 2489-20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植物新品种特异性、一致性和稳定性测试指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结缕草属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NY/T 2490-20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植物新品种特异性、一致性和稳定性测试指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鸭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NY/T 2491-20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植物新品种特异性、一致性和稳定性测试指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狗牙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NY/T 2492-20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植物新品种特异性、一致性和稳定性测试指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糜子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NY/T 2493-20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植物新品种特异性、一致性和稳定性测试指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荞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NY/T 2494-20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植物新品种特异性、一致性和稳定性测试指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紫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NY/T 2495-20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植物新品种特异性、一致性和稳定性测试指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山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NY/T 2496-20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植物新品种特异性、一致性和稳定性测试指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芦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NY/T 2497-20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植物新品种特异性、一致性和稳定性测试指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荠菜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NY/T 2498-20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植物新品种特异性、一致性和稳定性测试指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茭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NY/T 2499-20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植物新品种特异性、一致性和稳定性测试指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籽粒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NY/T 2500-20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植物新品种特异性、一致性和稳定性测试指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魔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NY/T 2501-20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植物新品种特异性、一致性和稳定性测试指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丝瓜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NY/T 2502-20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植物新品种特异性、一致性和稳定性测试指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NY/T 2503-20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植物新品种特异性、一致性和稳定性测试指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菊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NY/T 2504-20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植物新品种特异性、一致性和稳定性测试指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瓠瓜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NY/T 2505-20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植物新品种特异性、一致性和稳定性测试指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姜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NY/T 2506-20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植物新品种特异性、一致性和稳定性测试指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水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NY/T 2507-20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植物新品种特异性、一致性和稳定性测试指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茼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NY/T 2508-20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植物新品种特异性、一致性和稳定性测试指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矮牵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NY/T 2509-20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植物新品种特异性、一致性和稳定性测试指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色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NY/T 2510-20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植物新品种特异性、一致性和稳定性测试指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石蒜属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NY/T 2511-20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植物新品种特异性、一致性和稳定性测试指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雁来红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NY/T 2512-20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植物新品种特异性、一致性和稳定性测试指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翠菊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NY/T 2513-20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植物新品种特异性、一致性和稳定性测试指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串红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NY/T 2514-20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植物新品种特异性、一致性和稳定性测试指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黑穗醋栗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NY/T 2515-20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植物新品种特异性、一致性和稳定性测试指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木菠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NY/T 2516-20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植物新品种特异性、一致性和稳定性测试指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椰子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NY/T 2517-20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植物新品种特异性、一致性和稳定性测试指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西番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NY/T 2518-20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植物新品种特异性、一致性和稳定性测试指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木瓜属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NY/T 2519-20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植物新品种特异性、一致性和稳定性测试指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番木瓜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NY/T 2520-20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植物新品种特异性、一致性和稳定性测试指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树莓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NY/T 2521-20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植物新品种特异性、一致性和稳定性测试指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蓝莓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NY/T 2522-20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植物新品种特异性、一致性和稳定性测试指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NY/T 2523-20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植物新品种特异性、一致性和稳定性测试指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金顶侧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NY/T 2524-20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植物新品种特异性、一致性和稳定性测试指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双胞蘑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NY/T 2525-20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植物新品种特异性、一致性和稳定性测试指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草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NY/T 2526-20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植物新品种特异性、一致性和稳定性测试指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丹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NY/T 2527-20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植物新品种特异性、一致性和稳定性测试指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菘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NY/T 2528-20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植物新品种特异性、一致性和稳定性测试指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枸杞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NY/T 2529-20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黄顶菊综合防治技术规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NY/T 2530-20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外来入侵植物监测技术规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刺萼龙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NY/T 2531-20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农产品质量追溯信息交换接口规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NY/T 2532-20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蔬菜清洗机耗水性能测试方法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NY/T 253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20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温室灌溉系统安装与验收规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NY/T 253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20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鲜畜禽肉冷链物流技术规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NY/T 253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20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植物蛋白及制品名词术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NY/T 391-20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绿色食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产地环境质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NY/T 391-2000</w:t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NY/T 392-20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绿色食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食品添加剂使用准则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NY/T 392-2000</w:t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NY/T 393-20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绿色食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农药使用准则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NY/T 393-2000</w:t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NY/T 394-20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绿色食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肥料使用准则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NY/T 394-2000</w:t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NY/T 472-20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绿色食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兽药使用准则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NY/T 472-2006</w:t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NY/T 755-20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绿色食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渔药使用准则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NY/T 755-2003</w:t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NY/T 1054-20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绿色食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产地环境调查、监测与评价规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NY/T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54-2006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;黑体" w:cs="黑体;SimHei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Style1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hi-IN"/>
    </w:rPr>
  </w:style>
  <w:style w:type="paragraph" w:styleId="Style16">
    <w:name w:val="封面标准名称"/>
    <w:qFormat/>
    <w:pPr>
      <w:widowControl w:val="false"/>
      <w:bidi w:val="0"/>
      <w:spacing w:lineRule="exact" w:line="680" w:before="0" w:after="0"/>
      <w:jc w:val="center"/>
      <w:textAlignment w:val="center"/>
    </w:pPr>
    <w:rPr>
      <w:rFonts w:ascii="黑体;SimHei" w:hAnsi="黑体;SimHei" w:eastAsia="黑体;SimHei" w:cs="Times New Roman"/>
      <w:bCs/>
      <w:color w:val="auto"/>
      <w:sz w:val="5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张润华</dc:creator>
  <dc:description/>
  <cp:keywords/>
  <dc:language>en-US</dc:language>
  <cp:lastModifiedBy>邹轶/标准处/农产品质量安全监管局/农业部</cp:lastModifiedBy>
  <cp:lastPrinted>2013-12-10T09:46:00Z</cp:lastPrinted>
  <dcterms:modified xsi:type="dcterms:W3CDTF">2013-12-13T06:53:00Z</dcterms:modified>
  <cp:revision>9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