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22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22"/>
          <w:sz w:val="72"/>
          <w:szCs w:val="72"/>
        </w:rPr>
        <w:t>中国农垦经济发展中心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5257800" cy="63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3pt" to="414.6pt,2.3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4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关于征集</w:t>
      </w:r>
      <w:r>
        <w:rPr>
          <w:rFonts w:eastAsia="华文中宋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中国农民丰收节农垦庆祝活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联合举办单位的函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省、自治区、直辖市及计划单列市农业农村（农牧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局、委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农垦管理部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新疆生产建设兵团农业农村局，有关农垦集团公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“十四五”规划收官之年，办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农民丰收节农垦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展示农垦责任担当和精神风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重要意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农业农村部农垦局、市场与信息化司要求，现面向全国农垦征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国农民丰收节农垦庆祝活动联合举办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更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突出垦区特色、丰富活动形式、实化活动内容、保证活动效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本次活动以我中心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关垦区、企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形式开展。活动锚定建设农业强国目标，坚持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务实、简约、喜庆、共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全面展现农垦在全面夯实粮食根基、引领示范农业农村现代化发展等方面成就，激发广大农垦干部职工干事创业热情，以实际行动为推进乡村全面振兴、加快建设农业强国贡献农垦力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各有关单位立足垦区实际和丰收节庆活动需求，结合本垦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计划举办的节日庆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农产品展示展销以及特色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出联合举办申请，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前将申请表（见附件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送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中心经济贸易处。中心将根据申报情况商农业农村部农垦局确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国农民丰收节农垦庆祝活动联合举办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电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杨雅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10-591995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kzxjmc@163.com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中国农民丰收节农垦庆祝活动申请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国农垦经济发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09"/>
      </w:tblGrid>
      <w:tr>
        <w:trPr>
          <w:trHeight w:val="1104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中宋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国农民丰收节农垦庆祝活动申请表</w:t>
            </w:r>
          </w:p>
        </w:tc>
      </w:tr>
      <w:tr>
        <w:trPr>
          <w:trHeight w:val="679" w:hRule="atLeast"/>
        </w:trPr>
        <w:tc>
          <w:tcPr>
            <w:tcW w:w="8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单位：（盖章）</w:t>
            </w:r>
          </w:p>
        </w:tc>
      </w:tr>
      <w:tr>
        <w:trPr>
          <w:trHeight w:val="70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基础信息</w:t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主办单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活动背景</w:t>
            </w:r>
          </w:p>
        </w:tc>
      </w:tr>
      <w:tr>
        <w:trPr>
          <w:trHeight w:val="122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目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意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具体安排</w:t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2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安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费预算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FF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u</dc:creator>
  <dc:description/>
  <dc:language>en-US</dc:language>
  <cp:lastModifiedBy>杨雅娜</cp:lastModifiedBy>
  <cp:lastPrinted>2025-01-14T15:51:00Z</cp:lastPrinted>
  <dcterms:modified xsi:type="dcterms:W3CDTF">2025-01-14T08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2BB952C1B4979975A5DD33834AB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jNGJkZDE3NTE2NTdhMTk2NTk5NjYzODJiNTM5MmUiLCJ1c2VySWQiOiIzMTEyMzA3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