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0" w:firstLine="420"/>
        <w:rPr>
          <w:rFonts w:ascii="Calibri" w:hAnsi="Calibri" w:eastAsia="宋体" w:cs="宋体"/>
          <w:kern w:val="0"/>
          <w:szCs w:val="24"/>
        </w:rPr>
      </w:pPr>
      <w:r>
        <w:rPr>
          <w:rFonts w:eastAsia="宋体" w:cs="宋体" w:ascii="Calibri" w:hAnsi="Calibri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0"/>
          <w:w w:val="95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0"/>
          <w:w w:val="95"/>
          <w:sz w:val="72"/>
          <w:szCs w:val="72"/>
        </w:rPr>
        <w:t>中国农垦经济发展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25" w:after="312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828675</wp:posOffset>
                </wp:positionV>
                <wp:extent cx="6021705" cy="762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5.25pt" to="455.35pt,65.8pt" ID="直接连接符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垦经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关于组团参加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世界食品（深圳）博览会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119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119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垦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农垦主管部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新疆生产建设兵团农业农村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各有关农垦企业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面贯彻落实党的二十大精神，助力乡村振兴和加快建设农业强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加大农垦名特优农产品推广营销力度，拓宽农垦品牌产品营销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中心拟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  <w:lang w:eastAsia="zh-CN" w:bidi="ar-SA"/>
        </w:rPr>
        <w:t>围绕“品牌强垦 品质生活”的主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垦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世界食品（深圳）博览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  <w:lang w:eastAsia="zh-CN" w:bidi="ar-SA"/>
        </w:rPr>
        <w:t>重点宣传推介农垦企业优质产品，促进农垦品牌农产品营销贸易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有关事项通知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119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和地点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4-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eastAsia="zh-CN" w:bidi="ar-SA"/>
        </w:rPr>
        <w:t>深圳国际会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  <w:lang w:eastAsia="zh-CN" w:bidi="ar-SA"/>
        </w:rPr>
        <w:t>展中心（福田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119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博览会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197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食品（深圳）博览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科隆展览有限公司与中国食品土畜进出口商会、深圳市零售商业行业协会强强联手主办的国际性商业展会，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食与休闲食品、肉类、乳制品、精细食品、海产与冷冻食品、植物基及健康食品、咖啡与茶、饮料（包括酒精与非酒精饮料）、食品与饮料技术、餐饮服务与技术等食品与饮料产业链等方方面面。期间将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欧洲最大的烘焙咖啡行业盛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GE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中国子展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GEP Chi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深圳国际手工冰淇淋、烘焙及咖啡展览会。此外，博览会期间还将同步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业论坛和四项主题活动，即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肉类市场发展论坛、第三届全球食品零售市场趋势论坛、发酵食品与营养健康论坛、植物基饮食论坛、预制菜行业发展论坛和“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空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潮饮品鉴、四川火锅挑战全球味蕾创新赛、沃尔玛全球采购平台商贸配对会、国家展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区展团专场对接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197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报名参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119" w:first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2830</wp:posOffset>
            </wp:positionH>
            <wp:positionV relativeFrom="paragraph">
              <wp:posOffset>1325880</wp:posOffset>
            </wp:positionV>
            <wp:extent cx="1391285" cy="1083945"/>
            <wp:effectExtent l="0" t="0" r="0" b="0"/>
            <wp:wrapTight wrapText="bothSides">
              <wp:wrapPolygon edited="0">
                <wp:start x="21739" y="-5024"/>
                <wp:lineTo x="-2" y="-5024"/>
                <wp:lineTo x="-2" y="27247"/>
                <wp:lineTo x="21739" y="27247"/>
                <wp:lineTo x="3" y="27247"/>
                <wp:lineTo x="21749" y="27247"/>
                <wp:lineTo x="21749" y="-5024"/>
                <wp:lineTo x="3" y="-5024"/>
                <wp:lineTo x="21739" y="-5024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5651" r="669" b="17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垦区根据企业参展意愿、品牌发展特点、产品优势特色等方面统筹谋划展示重点、营销推介方式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描以下报名二维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《农垦企业参展规模需求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3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展报名二维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参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费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展单位按照“以展养展、谁参展、谁承担”的原则，承担相关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光地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115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平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米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方米起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标准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m*3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9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前支付全部展位费的参展单位可享受九折优惠价格（光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0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平方米，标准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255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前支付全部展位费的参展单位可享受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折优惠价格（光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平方米，标准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之后支付展位费的参展单位不再享受优惠折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宣传推介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及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展示推介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农垦展区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将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展区整体规划设计和企业实际需求，安排专人对接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展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设计展位、展板画面，最大程度提升企业展示推介效果，突出企业优势特色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宣传手册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展会期间，我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将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统一印制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国农垦宣传手册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型采购商、渠道商、专业观众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推介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放。宣传版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限参展和非参展单位，重点刊登农垦系统优质企业和产品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收费标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常规版面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版面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A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尺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广告版面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版面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A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尺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扉页、彩二、彩三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封三，封面不做广告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版面可自行设计或将图文资料发我中心经济贸易处邮箱统一设计，截稿时间为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/>
        </w:rPr>
        <w:t>202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/>
        </w:rPr>
        <w:t>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/>
        </w:rPr>
        <w:t>日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媒体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展会期间，我中心将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利用人民网、新华网、农民日报等中央、部属媒体资源，以及社会媒体资源，同步开展宣传报道，形成联动效应；同时，利用抖音小视频、淘宝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京东等平台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直播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新媒体、新营销模式，广泛宣传，形成互动效应。充分发挥中国农垦（热作）传媒平台作用，特别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“两刊一网两微”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台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，加大宣传力度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Style w:val="NormalCharacter"/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费用支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请参展单位将展位费及相关宣传版面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设计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费用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汇入中国农垦经济发展中心账户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账户信息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农垦经济发展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908620910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行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商银行北京分行十里河支行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119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认真组织，严格把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本次展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以展示宣传、贸易洽谈为主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现场不得买卖兜售任何商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垦区认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筛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组织具有农垦特色、代表垦区形象的企业参加展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展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和参展产品质量关，严禁展示假冒伪劣产品、“三无”产品及含有金银箔粉产品，严禁虚假宣传产品功能功效，严防虚假炒作、高价炒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创新形式，促进营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垦区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展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形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谋划、突出重点，根据自身品牌、产品特色，创新应用新技术新模式，有针对性地组织策划产品展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品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品牌推介活动，提升展销水平，增强品牌推介效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落实责任，确保安全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要严格落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委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关要求，全面落实安全责任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格遵守展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消防、施工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等有关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保安全有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1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徐  鸿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5919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610288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119"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秦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-59199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8212535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1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邮    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nkzxjmc@163.com</w:t>
        </w:r>
      </w:hyperlink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120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农垦经济发展中心</w:t>
      </w:r>
    </w:p>
    <w:p>
      <w:pPr>
        <w:pStyle w:val="Style13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3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95265" cy="27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13690</wp:posOffset>
                </wp:positionV>
                <wp:extent cx="526732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4.7pt" to="415.55pt,24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业农村部农垦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267325" cy="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14.7pt,29.3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中心办公室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 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华文中宋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zxjmc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0:00Z</dcterms:created>
  <dc:creator>杨雅娜</dc:creator>
  <dc:description/>
  <dc:language>en-US</dc:language>
  <cp:lastModifiedBy> </cp:lastModifiedBy>
  <cp:lastPrinted>2023-11-14T18:17:00Z</cp:lastPrinted>
  <dcterms:modified xsi:type="dcterms:W3CDTF">2023-11-20T00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51A33D924FFF95057D1913BA30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