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;方正仿宋_GBK"/>
          <w:b/>
          <w:b/>
          <w:color w:val="000000"/>
          <w:sz w:val="64"/>
          <w:szCs w:val="64"/>
        </w:rPr>
      </w:pPr>
      <w:r>
        <w:rPr>
          <w:rFonts w:ascii="宋体;方正书宋_GBK" w:hAnsi="宋体;方正书宋_GBK" w:cs="宋体;方正书宋_GBK"/>
          <w:b/>
          <w:color w:val="FF0000"/>
          <w:spacing w:val="-2"/>
          <w:position w:val="4"/>
          <w:sz w:val="64"/>
          <w:szCs w:val="64"/>
        </w:rPr>
        <w:t>中国农垦经济发展中心文件</w:t>
      </w:r>
    </w:p>
    <w:p>
      <w:pPr>
        <w:pStyle w:val="Normal"/>
        <w:snapToGrid w:val="false"/>
        <w:spacing w:lineRule="exact" w:line="580" w:before="312" w:after="312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641985</wp:posOffset>
                </wp:positionV>
                <wp:extent cx="5391150" cy="635"/>
                <wp:effectExtent l="9525" t="9525" r="1016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0.55pt" to="416.1pt,50.5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垦经办〔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21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关于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 xml:space="preserve">召开中国农垦品牌建设与市场营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>工作交流会的预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24"/>
          <w:szCs w:val="24"/>
        </w:rPr>
      </w:pPr>
      <w:r>
        <w:rPr>
          <w:rFonts w:eastAsia="华文中宋;汉仪中宋简" w:cs="华文中宋;汉仪中宋简" w:ascii="华文中宋;汉仪中宋简" w:hAnsi="华文中宋;汉仪中宋简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垦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农垦主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新疆生产建设兵团农业农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，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有关农垦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垦区管理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品牌建设、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场营销组织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分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判能力，推动农垦品牌建设及营销模式创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拓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垦品牌产品营销渠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促进农垦产品贸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质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我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拟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7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月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中国农垦品牌建设与市场营销工作交流会，会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天，具体时间待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28"/>
          <w:lang w:eastAsia="zh-CN"/>
        </w:rPr>
        <w:t>。为提前做好会议相关筹备工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28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28"/>
          <w:lang w:val="en-US" w:eastAsia="zh-CN"/>
        </w:rPr>
        <w:t>一</w:t>
      </w:r>
      <w:r>
        <w:rPr>
          <w:rFonts w:ascii="黑体;方正黑体_GBK" w:hAnsi="黑体;方正黑体_GBK" w:cs="仿宋_GB2312;方正仿宋_GBK" w:eastAsia="黑体;方正黑体_GBK"/>
          <w:sz w:val="32"/>
          <w:szCs w:val="28"/>
          <w:lang w:eastAsia="zh-CN"/>
        </w:rPr>
        <w:t>、</w:t>
      </w:r>
      <w:r>
        <w:rPr>
          <w:rFonts w:ascii="黑体;方正黑体_GBK" w:hAnsi="黑体;方正黑体_GBK" w:cs="仿宋_GB2312;方正仿宋_GBK" w:eastAsia="黑体;方正黑体_GBK"/>
          <w:sz w:val="32"/>
          <w:szCs w:val="28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28"/>
          <w:lang w:eastAsia="zh-CN"/>
        </w:rPr>
        <w:t>根据新冠肺炎疫情防控政策要求确定时间地点，具体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28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b w:val="false"/>
          <w:bCs w:val="false"/>
          <w:color w:val="000000"/>
          <w:sz w:val="32"/>
          <w:szCs w:val="28"/>
          <w:lang w:val="en-US" w:eastAsia="zh-CN"/>
        </w:rPr>
        <w:t>二</w:t>
      </w:r>
      <w:r>
        <w:rPr>
          <w:rFonts w:ascii="黑体;方正黑体_GBK" w:hAnsi="黑体;方正黑体_GBK" w:cs="Times New Roman;DejaVu Sans" w:eastAsia="黑体;方正黑体_GBK"/>
          <w:sz w:val="32"/>
          <w:szCs w:val="28"/>
        </w:rPr>
        <w:t>、</w:t>
      </w:r>
      <w:r>
        <w:rPr>
          <w:rFonts w:ascii="黑体;方正黑体_GBK" w:hAnsi="黑体;方正黑体_GBK" w:cs="Times New Roman;DejaVu Sans" w:eastAsia="黑体;方正黑体_GBK"/>
          <w:sz w:val="32"/>
          <w:szCs w:val="28"/>
          <w:lang w:val="en-US" w:eastAsia="zh-CN"/>
        </w:rPr>
        <w:t>会议</w:t>
      </w:r>
      <w:r>
        <w:rPr>
          <w:rFonts w:ascii="黑体;方正黑体_GBK" w:hAnsi="黑体;方正黑体_GBK" w:cs="Times New Roman;DejaVu Sans" w:eastAsia="黑体;方正黑体_GBK"/>
          <w:sz w:val="32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垦区企业交流农垦品牌和市场营销建设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分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研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年重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农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</w:rPr>
        <w:t>市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lang w:eastAsia="zh-CN"/>
        </w:rPr>
        <w:t>运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lang w:val="en-US" w:eastAsia="zh-CN"/>
        </w:rPr>
        <w:t>形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专题分享品牌建设、农产品营销模式创新、供应链体系建设理论与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以中国农垦品牌目录为切入点，结合农业生产“三品一标”提升行动、农业品牌精品培育计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2022-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年），探讨下一步如何创新开展中国农垦公共品牌、企业品牌和产品品牌建设，提升品牌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28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垦区市场营销、品牌建设相关业务工作的领导或部门负责人（名额分配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28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28"/>
          <w:lang w:val="en-US" w:eastAsia="zh-CN"/>
        </w:rPr>
        <w:t>请各垦区认真梳理近几年来本垦区（企业）品牌建设和市场营销工作开展情况，主要包括基本情况、主要措施、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得的成效、存在的问题、下一步思路，以及对中国农垦公共品牌培育和推广的建议等方面内容，形成会议交流材料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日前，报送至我中心经济贸易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28"/>
          <w:lang w:val="en-US" w:eastAsia="zh-CN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  <w:lang w:eastAsia="zh-CN"/>
        </w:rPr>
        <w:t>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  <w:lang w:eastAsia="zh-CN"/>
        </w:rPr>
        <w:t>芳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  <w:t>010-591995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189001166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  <w:lang w:eastAsia="zh-CN"/>
        </w:rPr>
        <w:t>付秦有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010-591995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198212535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</w:rPr>
        <w:t>传  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  <w:t>010-59199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  <w:lang w:val="en-US" w:eastAsia="zh-CN"/>
        </w:rPr>
        <w:t>邮  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  <w:t xml:space="preserve">nkzxjmc@163.com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8"/>
        </w:rPr>
        <w:t>附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会单位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中国农垦经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34695</wp:posOffset>
                </wp:positionV>
                <wp:extent cx="526732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7.85pt" to="416.95pt,57.8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0</wp:posOffset>
                </wp:positionV>
                <wp:extent cx="526732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5pt" to="415.45pt,29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抄报：农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 xml:space="preserve">部农垦局  </w:t>
      </w:r>
      <w:r>
        <w:rPr>
          <w:rFonts w:ascii="仿宋_GB2312;方正仿宋_GBK" w:hAnsi="仿宋_GB2312;方正仿宋_GBK" w:cs="仿宋_GB2312;方正仿宋_GBK" w:eastAsia="仿宋_GB2312;方正仿宋_GBK"/>
          <w:sz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中心办公室 </w:t>
      </w:r>
      <w:r>
        <w:rPr>
          <w:rFonts w:ascii="仿宋_GB2312;方正仿宋_GBK" w:hAnsi="仿宋_GB2312;方正仿宋_GBK" w:cs="仿宋_GB2312;方正仿宋_GBK" w:eastAsia="仿宋_GB2312;方正仿宋_GBK"/>
          <w:sz w:val="30"/>
          <w:u w:val="single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日印发</w:t>
      </w:r>
      <w:r>
        <w:rPr>
          <w:rFonts w:ascii="仿宋_GB2312;方正仿宋_GBK" w:hAnsi="仿宋_GB2312;方正仿宋_GBK" w:cs="仿宋_GB2312;方正仿宋_GBK" w:eastAsia="仿宋_GB2312;方正仿宋_GBK"/>
          <w:sz w:val="30"/>
          <w:u w:val="single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附件：</w:t>
      </w:r>
    </w:p>
    <w:p>
      <w:pPr>
        <w:pStyle w:val="Normal"/>
        <w:ind w:firstLine="273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b/>
          <w:sz w:val="32"/>
          <w:szCs w:val="32"/>
        </w:rPr>
        <w:t xml:space="preserve"> 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参会单位名额分配表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362"/>
      </w:tblGrid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名额分配（人）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农业农村部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自定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中国农垦经济发展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北京首农食品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天津食品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河北省农业农村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山西省农业农村厅农垦与渔业渔政管理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内蒙古自治区农牧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呼伦贝尔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辽宁省农业农村厅国有资产监管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吉林省农业农村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北大荒农垦集团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有限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光明食品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江苏省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浙江省农业农村厅国有农场管理总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安徽省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福建省农业农村厅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江西省农业农村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山东省农业农村厅乡村产业发展处（农垦局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河南省农垦发展服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湖北省农业农村厅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湖南省农业农村厅农田建设与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湖南省农业农村厅农垦管理服务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广东省农垦集团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广西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海南省农垦投资控股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重庆市农业投资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四川省农业农村厅农场管理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贵州省农业农村厅园区农垦管理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云南省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云南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西藏自治区农业农村厅种植业管理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陕西省农业农村厅产业发展处（农垦管理处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陕西省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甘肃省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青海省农业农村厅乡村产业发展处（农垦局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宁夏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新疆维吾尔自治区农业农村厅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新疆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生产建设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</w:rPr>
              <w:t>兵团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农业农村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南京农垦产业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广州越秀风行食品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/>
  <dc:description/>
  <dc:language>en-US</dc:language>
  <cp:lastModifiedBy> </cp:lastModifiedBy>
  <dcterms:modified xsi:type="dcterms:W3CDTF">2022-06-23T16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