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表 批准发布热带作物及制品领域行业标准清单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651"/>
        <w:gridCol w:w="2271"/>
        <w:gridCol w:w="3831"/>
      </w:tblGrid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标准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标准名称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牵头起草单位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491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番莲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分析测试中心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605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焙炒咖啡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924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浓缩天然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乳氨保存离心胶乳加工技术规程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1475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热带作物主要病虫害防治技术规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香蕉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环境与植物保护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1520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木薯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2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番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种苗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热带作物品种资源研究所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3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澳洲坚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级规格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南亚热带作物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4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香蕉品质评价规范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分析测试中心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5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植物品种特异性、一致性和稳定性测试指南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可可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香料饮料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7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热带作物种质资源描述规范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可可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香料饮料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8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辣木叶茶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9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咖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粒度分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手工和机械筛分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0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橡胶树种植土地质量等级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橡胶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1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橡胶树自根幼态无性系种苗组培快繁技术规程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橡胶研究所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2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然橡胶鲜胶乳生物快速凝固技术规程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3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椰子主要食叶害虫调查技术规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椰心叶甲和椰子织蛾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环境与植物保护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4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橡胶树寒害减灾技术规程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橡胶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5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然橡胶加工废水处理技术规程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86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然橡胶初加工机械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切胶机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质量评价技术规范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热带农业科学院农产品加工研究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29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作物品种试验规范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热带作物（橡胶树）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国农业技术推广服务中心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NY/T 3976-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热带作物种质资源描述规范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辣木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云南省热带作物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2:33Z</dcterms:created>
  <dc:creator>王天硕</dc:creator>
  <dc:description/>
  <dc:language>en-US</dc:language>
  <cp:lastModifiedBy>王天硕</cp:lastModifiedBy>
  <dcterms:modified xsi:type="dcterms:W3CDTF">2021-11-15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84731964ABE802224E097B21CA3</vt:lpwstr>
  </property>
  <property fmtid="{D5CDD505-2E9C-101B-9397-08002B2CF9AE}" pid="3" name="KSOProductBuildVer">
    <vt:lpwstr>2052-11.1.0.10938</vt:lpwstr>
  </property>
</Properties>
</file>