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</w:rPr>
        <w:t>截至</w:t>
      </w:r>
      <w:r>
        <w:rPr>
          <w:rFonts w:cs="宋体;SimSun" w:ascii="宋体;SimSun" w:hAnsi="宋体;SimSun"/>
          <w:b/>
          <w:sz w:val="30"/>
        </w:rPr>
        <w:t>2018</w:t>
      </w:r>
      <w:r>
        <w:rPr/>
        <w:t>年末合同期满项目建设单位名单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992"/>
        <w:gridCol w:w="4394"/>
        <w:gridCol w:w="1276"/>
        <w:gridCol w:w="851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垦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建设年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同完成年份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裕农优质农产品种植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球生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广源畜禽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塞北现代牧场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曹妃甸惠通水产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美白对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丰年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拉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拐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城郊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东风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平安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清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前进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西安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新开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榆树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新立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新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赵圈河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唐家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新建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洼县王家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山县坝墙子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山县大荒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山县甜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山县太平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山县胡家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东湾荣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东湾高家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东湾农垦集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滩农垦有限公司（三角洲农业公司）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口石山种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口东郭苇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河口羊圈子苇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隆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、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靖宇美康人参基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郭灌区国营红星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日龄羊肉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北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饶河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八五五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海林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双峰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建设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哈拉海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富裕牧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依安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繁荣种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齐齐哈尔种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山种羊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旗种马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红光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嘉荫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绥棱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松花江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四方山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岔林河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青年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沙河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阿城原种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江川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稻谷、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大西江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依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松花江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省闫家岗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食品集团上海海丰大丰禽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鸡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东越生物技术发展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三河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莓、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宁县龙虎山茶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茶、绿茶、白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</w:rPr>
              <w:t>武宁茶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5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江西仰山园油茶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江西田昌农业技术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藠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江西信丰圣地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脐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安正利康生命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正邦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赣岭茶油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方洲特种淡水养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华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干江南水产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品（黄颡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安敷阳综合养殖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千水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嘉福农业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修县林森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金柚家缘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马家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城金华大闸蟹养殖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闸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展翔农业综合开发有限公司（猪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莲花县海潭卓氏果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湖北省国营后湖农场农业科技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湖北龙感湖翔达油脂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籽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洪湖市宏业水产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湖北满园果生态农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门绿普旺高新农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藕、藕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利县润丰养猪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鑫雨虹农产品产销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新县荆头山联宜种养殖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柑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新军垦蔬菜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龙感湖帝龙高科技农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武食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蜂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西部红星大队生态农业基地种养殖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湖南三星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猪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常德市西湖湘绿蔬菜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辣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湖南原地现代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湖南省君山银针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阳市屈原管理区惠从粮油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食安天下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绒螯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广西农垦糖业集团昌菱制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朗姆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广西农垦国有新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荔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农垦绿姆山牛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农垦国有东风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柑</w:t>
            </w:r>
            <w:r>
              <w:rPr>
                <w:sz w:val="20"/>
                <w:szCs w:val="20"/>
              </w:rPr>
              <w:t>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云南国营江城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云南天使食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豆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</w:rPr>
              <w:t>国营南溪农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营石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农垦华清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农垦集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号“</w:t>
            </w:r>
            <w:r>
              <w:rPr>
                <w:color w:val="000000"/>
                <w:sz w:val="20"/>
                <w:szCs w:val="20"/>
              </w:rPr>
              <w:t>10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煌市敦垦果品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敦垦御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宁夏农垦贺兰山清真牛羊产业（集团）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宁夏国营连湖农场粮油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农垦贺兰山奶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鲜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阿克苏地区红旗坡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畜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伊源乳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额敏县恒鑫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鹅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霍城县莫乎尔牧场管委会（霍城县西域龙珠合作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兵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生产建设兵团第十三师柳树泉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生产建设兵团第十三师红山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生产建设兵团农二师二二三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苹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绿翔糖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砂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新疆生产建设兵团农三师叶城二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新疆天昆百果果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阜康市阜北麦客制粉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麦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新疆九鼎天库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孢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新疆塔里木大漠枣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阿拉尔聚天红果业有限责任公司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一师十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一师十一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一师十二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一师十三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一师十四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一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三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兵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四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六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七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二师三十八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三师四十一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三师四十二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三师四十六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三师四十八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三师伽师总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密天山娇果业公司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三师红星一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三师红星二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三师红星四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三师黄田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四师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</w:rPr>
              <w:t>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四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团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十四师皮山农场（整体推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生产建设兵团第六师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热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海南昌江天和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东方祥麟菜果基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眼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三亚海源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海南金德丰农业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莲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琼中县农业技术推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陵水雷丰芒果农民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热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高明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龙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海南农垦万嘉果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乐东乐福热带果业专业合作社（乐光农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眼、芒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海南省国营南田农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芒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注：标注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*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为历年推迟验收的项目建设单位，标注“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**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为初次验收未通过的项目建设单位，请认真做好这些单位的准备工作，今年必须完成总结验收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质量安全处</dc:creator>
  <dc:description/>
  <cp:keywords/>
  <dc:language>en-US</dc:language>
  <cp:lastModifiedBy>Han Xuejun</cp:lastModifiedBy>
  <cp:lastPrinted>2018-06-08T09:23:00Z</cp:lastPrinted>
  <dcterms:modified xsi:type="dcterms:W3CDTF">2019-01-0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