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表四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农垦农产品质量追溯系统建设项目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考核</w:t>
      </w:r>
      <w:r>
        <w:rPr/>
        <w:t>验收资金审核明细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16"/>
        <w:gridCol w:w="161"/>
        <w:gridCol w:w="1279"/>
        <w:gridCol w:w="199"/>
        <w:gridCol w:w="161"/>
        <w:gridCol w:w="1080"/>
        <w:gridCol w:w="180"/>
        <w:gridCol w:w="157"/>
        <w:gridCol w:w="563"/>
        <w:gridCol w:w="540"/>
        <w:gridCol w:w="180"/>
        <w:gridCol w:w="295"/>
        <w:gridCol w:w="785"/>
        <w:gridCol w:w="273"/>
        <w:gridCol w:w="1167"/>
      </w:tblGrid>
      <w:tr>
        <w:trPr>
          <w:trHeight w:val="285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、制度建设资金使用明细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支出项目名称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支出金额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、设备采购资金使用明细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备名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品牌及型号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价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支出金额（万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三、项目培训费用明细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训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训地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训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训天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支出金额（万元）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四、标签采购费用明细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标签制作规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印制数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标签单价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支出金额（万元）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五、宣传推广费用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支出项目名称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支出金额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资金使用情况汇总</w:t>
            </w:r>
          </w:p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金使用项目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金使用总额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度建设资金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采购资金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资金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签制作费用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传推广费用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费用总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拨付费用总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金结余额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08" w:type="dxa"/>
            <w:gridSpan w:val="16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说明：</w:t>
            </w:r>
          </w:p>
        </w:tc>
      </w:tr>
      <w:tr>
        <w:trPr>
          <w:trHeight w:val="285" w:hRule="atLeast"/>
        </w:trPr>
        <w:tc>
          <w:tcPr>
            <w:tcW w:w="9108" w:type="dxa"/>
            <w:gridSpan w:val="16"/>
            <w:tcBorders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培训费用明细”中“组织形式”栏填报如下内容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0:00Z</dcterms:created>
  <dc:creator>hanxj</dc:creator>
  <dc:description/>
  <cp:keywords/>
  <dc:language>en-US</dc:language>
  <cp:lastModifiedBy>雨林木风</cp:lastModifiedBy>
  <dcterms:modified xsi:type="dcterms:W3CDTF">2012-11-26T05:45:00Z</dcterms:modified>
  <cp:revision>4</cp:revision>
  <dc:subject/>
  <dc:title>附表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